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06.08.2012    № 4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ГСЭ.04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Немецкий язык» для специальностей среднего профессионального образования (далее СПО)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1018 «Разработка и эксплуатация нефтяных и газовых месторождений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 от «08» июн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«Немецкий  язык» разработана на основе Федерального государственного образовательного стандарта и примерной программы учебной дисциплины «Немецкий язык» по специальностям  среднего профессионального образования (далее - СП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Cs/>
          <w:i/>
          <w:i/>
          <w:color w:val="000000"/>
        </w:rPr>
      </w:pP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>
          <w:b/>
        </w:rPr>
        <w:t>В части освоения основных видов деятельности:</w:t>
      </w:r>
      <w:r>
        <w:rPr>
          <w:color w:val="FF0000"/>
        </w:rPr>
        <w:t xml:space="preserve"> </w:t>
      </w: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br/>
      </w:r>
      <w:r>
        <w:rPr>
          <w:b/>
        </w:rPr>
        <w:t>Рабочая программа</w:t>
      </w:r>
      <w:r>
        <w:rPr/>
        <w:t xml:space="preserve">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 для юно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1)общаться (устно и письменно) на иностранном языке на профессиональные и  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2)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3)самостоятельно совершенствовать устную и письменную ре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</w:rPr>
      </w:pPr>
      <w:r>
        <w:rPr>
          <w:color w:val="000000"/>
        </w:rPr>
        <w:t xml:space="preserve">4)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1)лексический (1200 - 1400 лексических единиц)  миним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firstLine="9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42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68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7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Ввиду малой накопляемости -группы объеди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4\56\38=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«НЕМЕЦКИЙ ЯЗЫК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701"/>
        <w:gridCol w:w="1349"/>
        <w:gridCol w:w="14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 самостоятельная работа обучающихся, курсовая работа(проек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Среднее специальное учебное заведе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+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 Мой колледж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Рассказ о средних специальных учебных завед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з о колледж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2  Специальность, профиль, отделение в учебном заведе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пециальности, профиле, планах  на будущ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3 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+</w:t>
            </w:r>
            <w:r>
              <w:rPr>
                <w:lang w:val="en-US"/>
              </w:rPr>
              <w:t>Infinitiv</w:t>
            </w:r>
            <w:r>
              <w:rPr/>
              <w:t xml:space="preserve"> </w:t>
            </w:r>
            <w:r>
              <w:rPr>
                <w:lang w:val="en-US"/>
              </w:rPr>
              <w:t>Pass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«Среднее специальное учебное заведе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14 по теме: «Среднее специальное учебное заведение» ( поиск необходимой информации, ответы на вопрос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ыполнение индивидуального проектного задания по теме: «Мой колледж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Подготовка кроссвордов, рефератов, изготовление наглядных пособий по теме: «Среднее специальное учебное завед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Профессиональная подготов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+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1 Профессиональная подготовка в Герма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: </w:t>
            </w:r>
            <w:r>
              <w:rPr>
                <w:bCs/>
              </w:rPr>
              <w:t>Беседа о профессиональной подготов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офессиональной подготовке в Герм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2  Профессиональная подготовка в Рос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офессиональной подготовке в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3  Глаголы немецкого языка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ные глаг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с отделяемыми и неотделяемыми пристав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суждение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по теме «Профессиональная подготов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15 по теме: «Профессиональная подготовка» (поиск необходимой информации,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составление и ответы на вопросы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ыполнение группового проектного задания по теме: «Профессиональная подготов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Подготовка кроссвордов, рефератов, изготовление наглядных пособий по теме: «Профессиональная подготов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Выбор карье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+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1  Профес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:</w:t>
            </w:r>
            <w:r>
              <w:rPr>
                <w:bCs/>
              </w:rPr>
              <w:t xml:space="preserve"> Беседа о выборе карьер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офесс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2 Написание официального письм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пись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3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голы с приставкой   </w:t>
            </w:r>
            <w:r>
              <w:rPr>
                <w:bCs/>
                <w:lang w:val="en-US"/>
              </w:rPr>
              <w:t>ver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по теме «Выбор профе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16 по теме: «Выбор карьеры» ( поиск необходимой информации, составление рассказов по тем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ыполнение индивидуального проектного задания по теме: «Выбор професси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одготовка кроссвордов, рефератов, докладов по теме: «Выбор профе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 НТ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+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7.1 Научно – технический прогресс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Рассказ о достижениях науки и техники. Научные достижения.</w:t>
            </w:r>
          </w:p>
          <w:p>
            <w:pPr>
              <w:pStyle w:val="Normal"/>
              <w:rPr/>
            </w:pPr>
            <w:r>
              <w:rPr/>
              <w:t>Выдающиеся изобретатели, деятели и учёны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2 Промышленность и  транспорт.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работа. Промышленность и транспорт, детали и механизмы. </w:t>
            </w:r>
          </w:p>
          <w:p>
            <w:pPr>
              <w:pStyle w:val="Normal"/>
              <w:rPr/>
            </w:pPr>
            <w:r>
              <w:rPr/>
              <w:t>Навыки общественной жизни ( повседневное поведение, профессиональные навыки и умения)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3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в настоящем времени. Формы гла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 НТП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7  по теме: «</w:t>
            </w:r>
            <w:r>
              <w:rPr>
                <w:b/>
                <w:bCs/>
                <w:color w:val="000000"/>
              </w:rPr>
              <w:t>НТП»</w:t>
            </w:r>
            <w:r>
              <w:rPr>
                <w:bCs/>
                <w:color w:val="000000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Научно – технический прогресс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8. Россия и Германия в сравне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1 Погода, климат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>Беседа о</w:t>
            </w:r>
            <w:r>
              <w:rPr>
                <w:b/>
              </w:rPr>
              <w:t xml:space="preserve"> </w:t>
            </w:r>
            <w:r>
              <w:rPr/>
              <w:t>погоде и климате в Германии и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2 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с приставками </w:t>
            </w:r>
            <w:r>
              <w:rPr>
                <w:lang w:val="en-US"/>
              </w:rPr>
              <w:t>be</w:t>
            </w:r>
            <w:r>
              <w:rPr/>
              <w:t xml:space="preserve">-, </w:t>
            </w:r>
            <w:r>
              <w:rPr>
                <w:lang w:val="en-US"/>
              </w:rPr>
              <w:t>mit</w:t>
            </w: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с приставками </w:t>
            </w:r>
            <w:r>
              <w:rPr>
                <w:lang w:val="en-US"/>
              </w:rPr>
              <w:t>ein</w:t>
            </w:r>
            <w:r>
              <w:rPr/>
              <w:t xml:space="preserve">-, </w:t>
            </w:r>
            <w:r>
              <w:rPr>
                <w:lang w:val="en-US"/>
              </w:rPr>
              <w:t>aus</w:t>
            </w: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3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Россия и Германия в сравн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1.Внеаудиторная самостоятельная работа по разделу  18 по теме:</w:t>
            </w:r>
          </w:p>
          <w:p>
            <w:pPr>
              <w:pStyle w:val="Normal"/>
              <w:jc w:val="both"/>
              <w:rPr/>
            </w:pPr>
            <w:r>
              <w:rPr/>
              <w:t>« Россия и Германия в сравнении»( ответы на вопросы, составление вопросов, поиск необходимой информации)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группового проектного задания по теме: « Погода, климат»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россвордов, рефератов, докладов по теме: «Погода, клима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9. Праздники в России и Герма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1 Праздники в Рос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о праздниках в Росс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аздниках в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2 Праздники в Герма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о праздниках в Герм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аздниках в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3 Глаголы немец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9.4 Написание поздравительной открытк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ременные формы глаголов в </w:t>
            </w:r>
            <w:r>
              <w:rPr>
                <w:lang w:val="en-US"/>
              </w:rPr>
              <w:t>Akt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писание поздравительной открыт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5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 Праздник в России и Герма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 19 по теме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«Праздники в России и Германии» ( поиск необходимой информации, составление предложений по теме, составление вопрос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ыполнение группового проектного задания по теме: «Праздники в России и Германи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Подготовка рефератов, докладов, кроссвордов по те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Праздники в России и Герма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виде дифференцированного зачета                                                                                         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Немец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</w:rPr>
        <w:instrText xml:space="preserve"> HYPERLINK "http://www.ozon.ru/context/detail/id/3572057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юллер</w:t>
      </w:r>
      <w:r>
        <w:rPr>
          <w:rStyle w:val="InternetLink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5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</w:rPr>
        <w:instrText xml:space="preserve"> HYPERLINK "http://www.ozon.ru/context/detail/id/3694919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льникова О.А., Незлобина</w:t>
      </w:r>
      <w:r>
        <w:rPr>
          <w:rStyle w:val="InternetLink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6">
        <w:r>
          <w:rPr>
            <w:rStyle w:val="InternetLink"/>
          </w:rPr>
          <w:t>АСТ</w:t>
        </w:r>
      </w:hyperlink>
      <w:r>
        <w:rPr/>
        <w:t xml:space="preserve">; </w:t>
      </w:r>
      <w:hyperlink r:id="rId7">
        <w:r>
          <w:rPr>
            <w:rStyle w:val="InternetLink"/>
          </w:rPr>
          <w:t>Астрель</w:t>
        </w:r>
      </w:hyperlink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</w:rPr>
        <w:t xml:space="preserve">   </w:t>
      </w:r>
      <w:r>
        <w:rPr>
          <w:bCs/>
        </w:rPr>
        <w:t>1.  Басова Н.В., Коноплева Т.Г. Немецкий для колледжей.-М., 2011</w:t>
      </w:r>
    </w:p>
    <w:p>
      <w:pPr>
        <w:pStyle w:val="Normal"/>
        <w:numPr>
          <w:ilvl w:val="0"/>
          <w:numId w:val="8"/>
        </w:numPr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8"/>
        </w:numPr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4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5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ind w:left="360" w:hanging="0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>2.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ind w:left="180" w:hanging="0"/>
        <w:rPr/>
      </w:pPr>
      <w:r>
        <w:rPr>
          <w:lang w:val="en-US"/>
        </w:rPr>
        <w:t>3.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  <w:r>
        <w:rPr>
          <w:bCs/>
          <w:color w:val="000000"/>
        </w:rPr>
        <w:tab/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 </w:t>
      </w: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хемы и таблицы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хнология оценки по традиционной 5 - бальной сис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Профессиональный колледж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               методист                                   Боровлева Е.В.</w:t>
      </w:r>
    </w:p>
    <w:p>
      <w:pPr>
        <w:pStyle w:val="Normal"/>
        <w:jc w:val="both"/>
        <w:rPr/>
      </w:pPr>
      <w:r>
        <w:rPr/>
        <w:t xml:space="preserve">Профессиональный коллед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5962/" TargetMode="External"/><Relationship Id="rId7" Type="http://schemas.openxmlformats.org/officeDocument/2006/relationships/hyperlink" Target="http://www.ozon.ru/context/detail/id/3165260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7:00Z</dcterms:created>
  <dc:creator>admin</dc:creator>
  <dc:description/>
  <cp:keywords/>
  <dc:language>en-US</dc:language>
  <cp:lastModifiedBy>Aquarius</cp:lastModifiedBy>
  <dcterms:modified xsi:type="dcterms:W3CDTF">2014-04-16T04:49:00Z</dcterms:modified>
  <cp:revision>34</cp:revision>
  <dc:subject/>
  <dc:title>Бюджетное  учреждение</dc:title>
</cp:coreProperties>
</file>